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09» декабря 2014 года</w:t>
        <w:tab/>
        <w:t xml:space="preserve">                                                    </w:t>
        <w:tab/>
        <w:t xml:space="preserve"> №14/42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роизводственных  программ СПК «Трудовик»  в сфере  водоснабжения и водоотведения  на 2015 год, установлении тарифов на питьевую воду и водоотведение для СПК «Трудовик» в Расловском сельском поселении Судиславского муниципального района на 2015 год 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 силу постановления департамента государственного регулирования цен и тарифов Костромской области от 06.12.2013 №13/479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7 декабря 2011 года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СПК «Трудовик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) производственную программу в сфере водоснабжения на 2015 год (приложение № 1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) производственную программу в сфере водоотведения на 2015 год (приложение № 2)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Установить тарифы на питьевую воду и водоотведение для СПК «Трудовик» в Расловском сельском поселении Судиславского муниципального района на 2015 год (приложение № 3)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Признать утратившим силу постановление департамента государственного регулирования цен и тарифов Костромской области от 6 декабря 2013 года №13/479 «Об утверждении производственных программ СПК «Трудовик» в сфере водоснабжения и водоотведения на 2014 год, установлении тарифов на питьевую воду и водоотведение для СПК «Трудовик» в Расловском сельском поселении Судиславского муниципального района на 2014 год и о признании утратившим силу постановления департамента государственного регулирования цен и тарифов Костромской области от 29.11.2012 №12/352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департамента</w:t>
        <w:tab/>
        <w:tab/>
      </w:r>
      <w:r>
        <w:rPr>
          <w:sz w:val="24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09»  декабря 2014 г. №14/42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К «Трудовик»  в сфере 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основание обеспечения прогнозируемого объема и качества услу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ое 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04"/>
        <w:gridCol w:w="1843"/>
        <w:gridCol w:w="2551"/>
        <w:gridCol w:w="1827"/>
      </w:tblGrid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9»  декабря 2014 г. №14/42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ПК «Трудовик»  в сфере  водоотвед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основание обеспечения прогнозируемого объема и качества услуг 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отведенн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фере 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722"/>
        <w:gridCol w:w="1960"/>
        <w:gridCol w:w="2033"/>
      </w:tblGrid>
      <w:tr>
        <w:trPr>
          <w:trHeight w:val="1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9»  декабря 2014 г. №14/42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Тарифы на питьевую воду и водоотведение  для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К «Трудовик» в Расловском сельском поселении Судиславского муниципального района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5 г.    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5 г.             по 31.12.2015 г.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0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8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0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17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17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рифы на питьевую воду и водоотведение для СПК «Трудовик» 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9:00Z</dcterms:created>
  <dc:creator>User5</dc:creator>
  <dc:description/>
  <cp:keywords/>
  <dc:language>en-US</dc:language>
  <cp:lastModifiedBy>-</cp:lastModifiedBy>
  <cp:lastPrinted>2014-12-10T12:25:00Z</cp:lastPrinted>
  <dcterms:modified xsi:type="dcterms:W3CDTF">2014-12-10T08:26:00Z</dcterms:modified>
  <cp:revision>40</cp:revision>
  <dc:subject/>
  <dc:title> </dc:title>
</cp:coreProperties>
</file>